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工　事　費　概　算　調　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"/>
        <w:gridCol w:w="648"/>
        <w:gridCol w:w="648"/>
        <w:gridCol w:w="864"/>
        <w:gridCol w:w="1944"/>
        <w:gridCol w:w="648"/>
        <w:gridCol w:w="648"/>
        <w:gridCol w:w="648"/>
        <w:gridCol w:w="864"/>
      </w:tblGrid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種別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名称</w:t>
            </w:r>
          </w:p>
        </w:tc>
        <w:tc>
          <w:tcPr>
            <w:tcW w:w="2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　算　工　事　費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6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種別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名称</w:t>
            </w:r>
          </w:p>
        </w:tc>
        <w:tc>
          <w:tcPr>
            <w:tcW w:w="2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　算　工　事　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便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ビニール維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便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洗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洗面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汚水ま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排水金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し排水金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浴槽排水金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掃除口排水金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仮便所設置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ンクリート壊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器具取付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ンクリート復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便槽処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副管取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残土処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材運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　　　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ビニール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諸経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手数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手数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除外工事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計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08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1:31:00Z</dcterms:created>
  <dc:creator>環境課</dc:creator>
  <dc:description/>
  <dc:language>en-US</dc:language>
  <cp:lastModifiedBy>金山町</cp:lastModifiedBy>
  <dcterms:modified xsi:type="dcterms:W3CDTF">2003-09-04T05:15:00Z</dcterms:modified>
  <cp:revision>4</cp:revision>
  <dc:subject/>
  <dc:title>排水設備等確認申請書　　　　　　様式第１号　〓２</dc:title>
</cp:coreProperties>
</file>