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autoSpaceDE w:val="false"/>
        <w:jc w:val="center"/>
        <w:rPr/>
      </w:pPr>
      <w:r>
        <w:rPr/>
        <w:t>金山町生活管理指導員派遣</w:t>
      </w:r>
      <w:r>
        <w:rPr/>
        <w:t>事業利用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"/>
        <w:gridCol w:w="435"/>
        <w:gridCol w:w="882"/>
        <w:gridCol w:w="1079"/>
        <w:gridCol w:w="567"/>
        <w:gridCol w:w="704"/>
        <w:gridCol w:w="147"/>
        <w:gridCol w:w="1379"/>
        <w:gridCol w:w="605"/>
        <w:gridCol w:w="378"/>
        <w:gridCol w:w="331"/>
        <w:gridCol w:w="425"/>
        <w:gridCol w:w="548"/>
        <w:gridCol w:w="801"/>
        <w:gridCol w:w="124"/>
        <w:gridCol w:w="296"/>
        <w:gridCol w:w="637"/>
      </w:tblGrid>
      <w:tr>
        <w:trPr>
          <w:trHeight w:val="413" w:hRule="atLeast"/>
          <w:cantSplit w:val="true"/>
        </w:trPr>
        <w:tc>
          <w:tcPr>
            <w:tcW w:w="37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21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枠のみを記入してください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37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8" w:hanging="0"/>
              <w:jc w:val="right"/>
              <w:rPr/>
            </w:pPr>
            <w:r>
              <w:rPr>
                <w:sz w:val="22"/>
                <w:szCs w:val="22"/>
              </w:rPr>
              <w:t>金山町長　　　　殿　　　　　　　　　　　　　　　　年　　月　　日</w:t>
            </w:r>
          </w:p>
          <w:p>
            <w:pPr>
              <w:pStyle w:val="Normal"/>
              <w:autoSpaceDE w:val="false"/>
              <w:ind w:right="198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autoSpaceDE w:val="false"/>
              <w:ind w:right="198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autoSpaceDE w:val="false"/>
              <w:ind w:right="3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（　　　　　）　　　　　　　　</w:t>
            </w:r>
          </w:p>
          <w:p>
            <w:pPr>
              <w:pStyle w:val="Normal"/>
              <w:autoSpaceDE w:val="false"/>
              <w:ind w:right="418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利用者との続柄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　生活管理指導員派遣事業を利用したいので、下記のとおり申請します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　また、生活管理指導員派遣事業の利用の決定に際して必要があるときは、利用者の世帯に係わる町民税課税台帳、その他課税状況を確認できる書類を閲覧することに同意します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介護保険被保険者番号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</w:tc>
      </w:tr>
      <w:tr>
        <w:trPr>
          <w:trHeight w:val="290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557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93" w:hanging="0"/>
              <w:jc w:val="right"/>
              <w:rPr/>
            </w:pPr>
            <w:r>
              <w:rPr>
                <w:sz w:val="22"/>
                <w:szCs w:val="22"/>
              </w:rPr>
              <w:t>金山町大字　　　　　番地　　〔地区名　　　　〕</w:t>
            </w:r>
          </w:p>
        </w:tc>
      </w:tr>
      <w:tr>
        <w:trPr>
          <w:trHeight w:val="480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家族の状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の連絡先</w:t>
            </w:r>
          </w:p>
        </w:tc>
      </w:tr>
      <w:tr>
        <w:trPr>
          <w:trHeight w:val="607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　℡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℡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69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事項　　　　　　</w:t>
            </w:r>
            <w:r>
              <w:rPr>
                <w:spacing w:val="63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利用者負担額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pacing w:val="315"/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</w:rPr>
              <w:t>　　円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647"/>
        <w:gridCol w:w="1514"/>
        <w:gridCol w:w="759"/>
        <w:gridCol w:w="612"/>
        <w:gridCol w:w="1924"/>
        <w:gridCol w:w="1002"/>
        <w:gridCol w:w="1002"/>
        <w:gridCol w:w="1008"/>
      </w:tblGrid>
      <w:tr>
        <w:trPr>
          <w:trHeight w:val="491" w:hRule="atLeast"/>
        </w:trPr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福祉課処理欄</w:t>
            </w:r>
          </w:p>
        </w:tc>
        <w:tc>
          <w:tcPr>
            <w:tcW w:w="3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地域包括支援センター処理欄</w:t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70"/>
                <w:sz w:val="22"/>
                <w:szCs w:val="22"/>
              </w:rPr>
              <w:t>登録番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5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調査結果については、裏面のとおり。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金山町生活管理指導員派遣</w:t>
      </w:r>
      <w:r>
        <w:rPr/>
        <w:t>事業利用調査票</w:t>
      </w:r>
    </w:p>
    <w:tbl>
      <w:tblPr>
        <w:tblW w:w="965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1315"/>
        <w:gridCol w:w="484"/>
        <w:gridCol w:w="1403"/>
        <w:gridCol w:w="927"/>
        <w:gridCol w:w="885"/>
        <w:gridCol w:w="395"/>
        <w:gridCol w:w="422"/>
        <w:gridCol w:w="41"/>
        <w:gridCol w:w="640"/>
        <w:gridCol w:w="763"/>
        <w:gridCol w:w="1837"/>
      </w:tblGrid>
      <w:tr>
        <w:trPr>
          <w:trHeight w:val="723" w:hRule="atLeast"/>
        </w:trPr>
        <w:tc>
          <w:tcPr>
            <w:tcW w:w="2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実施日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5"/>
                <w:w w:val="69"/>
                <w:kern w:val="0"/>
                <w:sz w:val="22"/>
                <w:szCs w:val="22"/>
              </w:rPr>
              <w:t>　　　　年　　月　　</w:t>
            </w:r>
            <w:r>
              <w:rPr>
                <w:spacing w:val="5"/>
                <w:w w:val="69"/>
                <w:kern w:val="0"/>
                <w:sz w:val="22"/>
                <w:szCs w:val="22"/>
              </w:rPr>
              <w:t>日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者氏名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実施場所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自宅・病院・施設・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pacing w:val="63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pacing w:val="160"/>
                <w:sz w:val="22"/>
                <w:szCs w:val="22"/>
              </w:rPr>
              <w:t>対象者</w:t>
            </w:r>
            <w:r>
              <w:rPr>
                <w:sz w:val="22"/>
                <w:szCs w:val="22"/>
              </w:rPr>
              <w:t>の同居状況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有　配偶者・子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315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　その他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</w:t>
            </w:r>
          </w:p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  <w:sz w:val="22"/>
                <w:szCs w:val="22"/>
              </w:rPr>
              <w:t>続</w:t>
            </w:r>
            <w:r>
              <w:rPr>
                <w:sz w:val="22"/>
                <w:szCs w:val="22"/>
              </w:rPr>
              <w:t>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  <w:sz w:val="22"/>
                <w:szCs w:val="22"/>
              </w:rPr>
              <w:t>自宅電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  <w:t>携帯電</w:t>
            </w:r>
            <w:r>
              <w:rPr>
                <w:sz w:val="22"/>
                <w:szCs w:val="22"/>
              </w:rPr>
              <w:t>話</w:t>
            </w:r>
          </w:p>
        </w:tc>
      </w:tr>
      <w:tr>
        <w:trPr>
          <w:trHeight w:val="535" w:hRule="atLeast"/>
          <w:cantSplit w:val="true"/>
        </w:trPr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連絡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日常生活動作の状況</w:t>
            </w:r>
          </w:p>
        </w:tc>
      </w:tr>
      <w:tr>
        <w:trPr>
          <w:trHeight w:val="72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98425</wp:posOffset>
                      </wp:positionV>
                      <wp:extent cx="104775" cy="29527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520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2.9pt;margin-top:7.75pt;width:8.2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-83185</wp:posOffset>
                      </wp:positionV>
                      <wp:extent cx="90805" cy="2952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2.15pt;margin-top:-6.55pt;width:7.1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・</w:t>
            </w:r>
            <w:r>
              <w:rPr>
                <w:spacing w:val="100"/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>立　　　・その他　　</w:t>
            </w:r>
          </w:p>
        </w:tc>
      </w:tr>
      <w:tr>
        <w:trPr>
          <w:trHeight w:val="72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脱衣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78740</wp:posOffset>
                      </wp:positionV>
                      <wp:extent cx="90805" cy="2952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5pt;margin-top:6.2pt;width:7.1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86995</wp:posOffset>
                      </wp:positionV>
                      <wp:extent cx="104775" cy="29527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520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05pt;margin-top:6.85pt;width:8.2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pacing w:val="100"/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>立　　　・その他　　</w:t>
            </w:r>
          </w:p>
        </w:tc>
      </w:tr>
      <w:tr>
        <w:trPr>
          <w:trHeight w:val="72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浴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09855</wp:posOffset>
                      </wp:positionV>
                      <wp:extent cx="88900" cy="39306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393120"/>
                              </a:xfrm>
                              <a:custGeom>
                                <a:avLst/>
                                <a:gdLst>
                                  <a:gd name="textAreaLeft" fmla="*/ 14760 w 50400"/>
                                  <a:gd name="textAreaRight" fmla="*/ 50760 w 50400"/>
                                  <a:gd name="textAreaTop" fmla="*/ 9000 h 222840"/>
                                  <a:gd name="textAreaBottom" fmla="*/ 213840 h 2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5pt;margin-top:8.65pt;width:6.95pt;height:30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52070</wp:posOffset>
                      </wp:positionV>
                      <wp:extent cx="102870" cy="45783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45792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41040 w 5832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2pt;margin-top:4.1pt;width:8.05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pacing w:val="100"/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>立　　　・その他　　</w:t>
            </w:r>
          </w:p>
        </w:tc>
      </w:tr>
      <w:tr>
        <w:trPr>
          <w:trHeight w:val="72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行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27635</wp:posOffset>
                      </wp:positionV>
                      <wp:extent cx="90805" cy="40767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7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1120"/>
                                  <a:gd name="textAreaBottom" fmla="*/ 22176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5pt;margin-top:10.05pt;width:7.1pt;height:32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64770</wp:posOffset>
                      </wp:positionV>
                      <wp:extent cx="100965" cy="47625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476280"/>
                              </a:xfrm>
                              <a:custGeom>
                                <a:avLst/>
                                <a:gdLst>
                                  <a:gd name="textAreaLeft" fmla="*/ 0 w 57240"/>
                                  <a:gd name="textAreaRight" fmla="*/ 40320 w 5724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5pt;margin-top:5.1pt;width:7.9pt;height:3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pacing w:val="100"/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>立　　　・その他　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泄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93345</wp:posOffset>
                      </wp:positionV>
                      <wp:extent cx="90805" cy="295275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5pt;margin-top:7.35pt;width:7.1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97790</wp:posOffset>
                      </wp:positionV>
                      <wp:extent cx="104775" cy="295275"/>
                      <wp:effectExtent l="63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520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05pt;margin-top:7.7pt;width:8.2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pacing w:val="100"/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>立　　　・その他　　</w:t>
            </w:r>
          </w:p>
        </w:tc>
      </w:tr>
      <w:tr>
        <w:trPr>
          <w:trHeight w:val="723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面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00330</wp:posOffset>
                      </wp:positionV>
                      <wp:extent cx="98425" cy="33591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335880"/>
                              </a:xfrm>
                              <a:custGeom>
                                <a:avLst/>
                                <a:gdLst>
                                  <a:gd name="textAreaLeft" fmla="*/ 16200 w 55800"/>
                                  <a:gd name="textAreaRight" fmla="*/ 56160 w 55800"/>
                                  <a:gd name="textAreaTop" fmla="*/ 7920 h 190440"/>
                                  <a:gd name="textAreaBottom" fmla="*/ 182520 h 19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2pt;margin-top:7.9pt;width:7.7pt;height:26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89535</wp:posOffset>
                      </wp:positionV>
                      <wp:extent cx="102870" cy="41338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41328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41040 w 58320"/>
                                  <a:gd name="textAreaTop" fmla="*/ 9720 h 234360"/>
                                  <a:gd name="textAreaBottom" fmla="*/ 224640 h 23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2pt;margin-top:7.05pt;width:8.05pt;height:32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080" w:hanging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pacing w:val="100"/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>立　　　・その他　　</w:t>
            </w:r>
          </w:p>
        </w:tc>
      </w:tr>
      <w:tr>
        <w:trPr>
          <w:trHeight w:val="724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話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83820</wp:posOffset>
                      </wp:positionV>
                      <wp:extent cx="90805" cy="295275"/>
                      <wp:effectExtent l="571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05pt;margin-top:6.6pt;width:7.1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85725</wp:posOffset>
                      </wp:positionV>
                      <wp:extent cx="104775" cy="295275"/>
                      <wp:effectExtent l="63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9520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05pt;margin-top:6.75pt;width:8.2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pacing w:val="100"/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>立　　　・その他　　</w:t>
            </w:r>
          </w:p>
        </w:tc>
      </w:tr>
      <w:tr>
        <w:trPr>
          <w:trHeight w:val="4100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＜調査員からの意見＞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42:00Z</dcterms:created>
  <dc:creator>(株)ぎょうせい</dc:creator>
  <dc:description/>
  <cp:keywords/>
  <dc:language>en-US</dc:language>
  <cp:lastModifiedBy>健康福祉課</cp:lastModifiedBy>
  <cp:lastPrinted>2019-01-24T17:23:00Z</cp:lastPrinted>
  <dcterms:modified xsi:type="dcterms:W3CDTF">2021-03-25T05:03:00Z</dcterms:modified>
  <cp:revision>31</cp:revision>
  <dc:subject/>
  <dc:title/>
</cp:coreProperties>
</file>