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34"/>
        <w:gridCol w:w="2977"/>
        <w:gridCol w:w="3071"/>
      </w:tblGrid>
      <w:tr>
        <w:trPr>
          <w:trHeight w:val="605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L</w:t>
            </w:r>
            <w:r>
              <w:rPr/>
              <w:t>　　　－　　　　　　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担当者　　　　　　　　　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L</w:t>
            </w:r>
            <w:r>
              <w:rPr/>
              <w:t>　　　－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併処理浄化槽設置整備事業補助金　書類チェック表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8"/>
        <w:gridCol w:w="3708"/>
        <w:gridCol w:w="282"/>
        <w:gridCol w:w="698"/>
        <w:gridCol w:w="697"/>
        <w:gridCol w:w="3659"/>
      </w:tblGrid>
      <w:tr>
        <w:trPr>
          <w:trHeight w:val="50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請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　報　告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併処理浄化槽設置整備事業申込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了予定期日変更申請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山町合併処理浄化槽設置整備事業補助金交付申請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完了予定期日変更許可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/>
              <w:t>事業計画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山町合併処理浄化槽設置整備事業実績報告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浄化槽設置届出書の写し又は浄化槽設置調書の写し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成績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浄化槽設置に係る誓約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平面図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/>
              <w:t>設計平面図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工写真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/>
              <w:t>浄化槽法定検査申込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収支精算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収支予算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費精算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費の見積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証登録証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国合併処理浄化槽普及促進推進協議会登録証の写し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浄化槽保守点検業者との業務委託契約書の写し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/>
              <w:t>登録浄化槽管理票（Ｃ票）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型合併処理浄化槽維持管理技術特別講習会修了証書の写し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型合併処理浄化槽機能保障登録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チェックリスト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/>
              <w:t>小規模合併処理浄化槽施工技術特別講習会修了証書の写し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領収書の写し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/>
              <w:t>借家の場合は、持ち主の承諾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併処理浄化槽等設置工事請負契約書の写し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>確認検査復命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/>
              <w:t>施工業者のかし担保に関する誓約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>確認検査写真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定検査の受検等適正な維持管理に関する誓約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ab/>
            </w:r>
            <w:r>
              <w:rPr/>
              <w:t>確認図面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/>
              <w:t>公共下水道又は農業集落排水事業等への加入条件の誓約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ab/>
            </w:r>
            <w:r>
              <w:rPr/>
              <w:t>補助金交付額確定伺い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/>
              <w:t>公金収納状況確認書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補助金交付額確定通知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</w:rPr>
            </w:pPr>
            <w:r>
              <w:rPr/>
              <w:t>補助金交付決定伺い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補助金交付請求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</w:rPr>
            </w:pPr>
            <w:r>
              <w:rPr/>
              <w:t>補助金交付決定通知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着手届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様式第６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使用開始報告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8:00Z</dcterms:created>
  <dc:creator>kankyo</dc:creator>
  <dc:description/>
  <cp:keywords/>
  <dc:language>en-US</dc:language>
  <cp:lastModifiedBy>環境整備課</cp:lastModifiedBy>
  <cp:lastPrinted>2021-06-24T09:34:00Z</cp:lastPrinted>
  <dcterms:modified xsi:type="dcterms:W3CDTF">2023-04-14T05:04:00Z</dcterms:modified>
  <cp:revision>6</cp:revision>
  <dc:subject/>
  <dc:title/>
</cp:coreProperties>
</file>